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300990</wp:posOffset>
            </wp:positionV>
            <wp:extent cx="628650" cy="65722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ConsPlusTitlePag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1.2021                                                                                                     №122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 внесении изменений в постановление №19-п от 13.02.2021 года «Об утверждении порядка создания, реорганизации, изменения типа и ликвидации муниципальных учреждений, а также утверждения уставов и положений муниципальных учреждений и внесения в них изменений»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>В целях приведения правового акта в соответствие с действующим законодательством, руководствуясь п.3 ст.52 Устава муниципального образования Дзержинского сельсовета, ПОСТАНОВЛЯЮ: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1. Внести изменения в постановление №19-п от 13.02.2012 года «Об утверждении порядка создания, реорганизации, изменения типа и ликвидации муниципальных учреждений, а также утверждения уставов и положений муниципальных учреждений и внесения в них изменений»: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>- в наименовании постановления, в п.1 постановления, в п.1 приложения к постановлению слова «Об утверждении порядка, создания, реорганизации, изменения типа и ликвидации муниципальных учреждений» заменить словами «Об утверждении порядка принятия решения о создании, реорганизации, изменения типа и ликвидации муниципальных учреждений»;</w:t>
      </w:r>
    </w:p>
    <w:p>
      <w:pPr>
        <w:pStyle w:val="Normal"/>
        <w:autoSpaceDE w:val="false"/>
        <w:ind w:firstLine="54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-  в п.14 раздела IV порядка слова «Дзержинским сельским Советом депутатов в форме Решения» заменить словами «администрацией Дзержинского сельсовета в форме постановления».</w:t>
      </w:r>
    </w:p>
    <w:p>
      <w:pPr>
        <w:pStyle w:val="Normal"/>
        <w:widowControl w:val="false"/>
        <w:autoSpaceDE w:val="false"/>
        <w:spacing w:lineRule="exact" w:line="1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ConsPlusTitle"/>
        <w:tabs>
          <w:tab w:val="clear" w:pos="708"/>
          <w:tab w:val="left" w:pos="1134" w:leader="none"/>
        </w:tabs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       </w:t>
      </w:r>
      <w:r>
        <w:rPr>
          <w:rStyle w:val="Emphasis"/>
          <w:b/>
          <w:i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1"/>
        <w:jc w:val="both"/>
        <w:rPr/>
      </w:pPr>
      <w:r>
        <w:rPr>
          <w:rStyle w:val="Emphasis"/>
          <w:i w:val="false"/>
          <w:sz w:val="28"/>
          <w:szCs w:val="28"/>
        </w:rPr>
        <w:t xml:space="preserve">3.  Опубликовать настоящее постановление в газете «Дзержинец». </w:t>
      </w:r>
    </w:p>
    <w:p>
      <w:pPr>
        <w:pStyle w:val="ConsPlusNormal"/>
        <w:ind w:firstLine="56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PlusNormal"/>
        <w:ind w:firstLine="561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Глава  сельсовета                                                                              А.И. Сонич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992" w:leader="none"/>
          <w:tab w:val="left" w:pos="6048" w:leader="none"/>
          <w:tab w:val="right" w:pos="9355" w:leader="none"/>
        </w:tabs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25:00Z</dcterms:created>
  <dc:creator>Bogdanova</dc:creator>
  <dc:description/>
  <cp:keywords/>
  <dc:language>en-US</dc:language>
  <cp:lastModifiedBy>User</cp:lastModifiedBy>
  <cp:lastPrinted>2021-11-12T08:43:00Z</cp:lastPrinted>
  <dcterms:modified xsi:type="dcterms:W3CDTF">2021-11-12T01:59:00Z</dcterms:modified>
  <cp:revision>6</cp:revision>
  <dc:subject/>
  <dc:title/>
</cp:coreProperties>
</file>